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rofesionālo lietotāju reģistrācijas veidlapa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zņēmum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rbības vei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ģistrācijas num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uridiskā adres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aktiskā 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ntaktpers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ņa num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 pasta 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spacing w:lineRule="auto" w:line="36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>
          <w:lang w:val="lv-LV"/>
        </w:rPr>
      </w:pPr>
      <w:r>
        <w:rPr>
          <w:lang w:val="lv-LV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13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rPr>
                <w:sz w:val="22"/>
                <w:lang w:val="lv-LV"/>
              </w:rPr>
              <w:t>Amats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rPr>
                <w:sz w:val="22"/>
                <w:lang w:val="lv-LV"/>
              </w:rPr>
              <w:t>Paraksts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šifrējums</w:t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946" w:leader="none"/>
              </w:tabs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pilnvara kontaktpersonai, kura Uzņēmuma vārdā sniegs Profesionālo lietotāju atskaites, ja tā ir persona, kurai nav paraksttiesību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elektroniskajam plašsaziņas līdzeklim - apraides atļauja (apstiprināta kopija)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continuous"/>
      <w:pgSz w:w="12240" w:h="15840"/>
      <w:pgMar w:left="1797" w:right="1185" w:gutter="0" w:header="1021" w:top="141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-67/02</w:t>
      <w:tab/>
      <w:tab/>
    </w:r>
    <w:r>
      <w:rPr>
        <w:sz w:val="22"/>
      </w:rPr>
      <w:t xml:space="preserve">Lap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no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konsultants</dc:creator>
  <dc:description/>
  <cp:keywords/>
  <dc:language>en-US</dc:language>
  <cp:lastModifiedBy>Akka/Laa Komunikācija</cp:lastModifiedBy>
  <cp:lastPrinted>2009-01-10T12:44:00Z</cp:lastPrinted>
  <dcterms:modified xsi:type="dcterms:W3CDTF">2021-01-19T09:38:00Z</dcterms:modified>
  <cp:revision>2</cp:revision>
  <dc:subject/>
  <dc:title>Tukšo matetiālo nesēju maksātāju reģistrācijas veidlapa</dc:title>
</cp:coreProperties>
</file>